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t:</w:t>
      </w:r>
      <w:r>
        <w:rPr>
          <w:rFonts w:cs="Calibri" w:ascii="Calibri" w:hAnsi="Calibri"/>
          <w:sz w:val="24"/>
          <w:szCs w:val="24"/>
        </w:rPr>
        <w:t xml:space="preserve">  </w:t>
        <w:tab/>
        <w:t xml:space="preserve">All merchandise must be sold from a professionally constructed, wheeled, </w:t>
        <w:tab/>
        <w:tab/>
        <w:t xml:space="preserve">movable cart.  </w:t>
      </w:r>
    </w:p>
    <w:p>
      <w:pPr>
        <w:pStyle w:val="Normal"/>
        <w:tabs>
          <w:tab w:val="clear" w:pos="720"/>
          <w:tab w:val="left" w:pos="2430" w:leader="none"/>
        </w:tabs>
        <w:ind w:left="720" w:right="-3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30" w:leader="none"/>
        </w:tabs>
        <w:ind w:left="720" w:right="-360" w:firstLine="720"/>
        <w:rPr/>
      </w:pPr>
      <w:r>
        <w:rPr>
          <w:rFonts w:cs="Calibri" w:ascii="Calibri" w:hAnsi="Calibri"/>
          <w:sz w:val="24"/>
          <w:szCs w:val="24"/>
        </w:rPr>
        <w:tab/>
        <w:t xml:space="preserve">Wheels must be air filled with a minimum diameter of eight (8) inches.  </w:t>
        <w:tab/>
        <w:tab/>
        <w:tab/>
        <w:t>Castors are not considered wheels and are not allowed.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sz w:val="24"/>
          <w:szCs w:val="24"/>
        </w:rPr>
        <w:tab/>
        <w:t>The main body of the cart must be metal or wood.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Towed rubber tire carts must have fender skirts.  Trailored carts with large, </w:t>
        <w:tab/>
        <w:tab/>
        <w:t xml:space="preserve">spoked, wooden or rubber wheels do not require fenders. 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The top portion of the cart (canopy) must be canvas or standing seam </w:t>
        <w:tab/>
        <w:tab/>
        <w:tab/>
        <w:t xml:space="preserve">metal and cover the majority of the cart.  (Asphalt and wood shingles are </w:t>
        <w:tab/>
        <w:tab/>
        <w:tab/>
        <w:t>prohibited.)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>Cart Size:</w:t>
      </w:r>
      <w:r>
        <w:rPr>
          <w:rFonts w:cs="Calibri" w:ascii="Calibri" w:hAnsi="Calibri"/>
          <w:sz w:val="24"/>
          <w:szCs w:val="24"/>
        </w:rPr>
        <w:tab/>
        <w:t xml:space="preserve">The cart shall not exceed the following dimensions: six (6) feet wide x </w:t>
        <w:tab/>
        <w:tab/>
        <w:tab/>
        <w:t xml:space="preserve">ten(10) long x eight (8) feet tall (as measured from the sidewalk to the </w:t>
        <w:tab/>
        <w:tab/>
        <w:tab/>
        <w:t>highest point of the canopy.)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>Cart Colors:</w:t>
      </w:r>
      <w:r>
        <w:rPr>
          <w:rFonts w:cs="Calibri" w:ascii="Calibri" w:hAnsi="Calibri"/>
          <w:sz w:val="24"/>
          <w:szCs w:val="24"/>
        </w:rPr>
        <w:tab/>
        <w:t xml:space="preserve">The cart shall have a maximum of three colors.  Dayglow and fluorescent 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olors are prohibited.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>Cart Lights:</w:t>
      </w:r>
      <w:r>
        <w:rPr>
          <w:rFonts w:cs="Calibri" w:ascii="Calibri" w:hAnsi="Calibri"/>
          <w:sz w:val="24"/>
          <w:szCs w:val="24"/>
        </w:rPr>
        <w:tab/>
        <w:t xml:space="preserve">If electric lights are incorporated into the cart, the light source must be a </w:t>
        <w:tab/>
        <w:tab/>
        <w:tab/>
        <w:t xml:space="preserve">steady light.  Flashing or blinking lights are prohibited.  Lighting must be </w:t>
        <w:tab/>
        <w:tab/>
        <w:t>indirect (concealed).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>Hitches:</w:t>
      </w:r>
      <w:r>
        <w:rPr>
          <w:rFonts w:cs="Calibri" w:ascii="Calibri" w:hAnsi="Calibri"/>
          <w:sz w:val="24"/>
          <w:szCs w:val="24"/>
        </w:rPr>
        <w:tab/>
        <w:t>Trailer hitches should be concealed. (Optional)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Signage:</w:t>
      </w:r>
      <w:r>
        <w:rPr>
          <w:rFonts w:cs="Calibri" w:ascii="Calibri" w:hAnsi="Calibri"/>
          <w:sz w:val="24"/>
          <w:szCs w:val="24"/>
        </w:rPr>
        <w:tab/>
        <w:t xml:space="preserve">All signs, pictures and graphics must be in visual harmony with the cart.  </w:t>
        <w:tab/>
        <w:tab/>
        <w:t xml:space="preserve">Giant signs which are not in proportion to the cart will not be permitted. </w:t>
        <w:tab/>
        <w:tab/>
        <w:tab/>
        <w:t xml:space="preserve">Menu boards must be printed and incorporated into the design of the cart.  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(In other words, hand-made signs are not allowed.)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ooking:</w:t>
      </w:r>
      <w:r>
        <w:rPr>
          <w:rFonts w:cs="Calibri" w:ascii="Calibri" w:hAnsi="Calibri"/>
          <w:sz w:val="24"/>
          <w:szCs w:val="24"/>
        </w:rPr>
        <w:tab/>
        <w:t xml:space="preserve">Warming bins are allowed.  Waste is to be contained on the cart and </w:t>
        <w:tab/>
        <w:tab/>
        <w:tab/>
        <w:t xml:space="preserve">disposed of outside of the district.  Deep fat fryers are prohibited.  All food </w:t>
        <w:tab/>
        <w:tab/>
        <w:t xml:space="preserve">preparation must comply with Caddo Parish Health Department </w:t>
        <w:tab/>
        <w:tab/>
        <w:tab/>
        <w:tab/>
        <w:t>guidelines.</w:t>
      </w:r>
    </w:p>
    <w:p>
      <w:pPr>
        <w:pStyle w:val="Normal"/>
        <w:tabs>
          <w:tab w:val="clear" w:pos="720"/>
          <w:tab w:val="left" w:pos="2430" w:leader="none"/>
        </w:tabs>
        <w:ind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ign Review: </w:t>
        <w:tab/>
      </w:r>
      <w:r>
        <w:rPr>
          <w:rFonts w:cs="Calibri" w:ascii="Calibri" w:hAnsi="Calibri"/>
          <w:sz w:val="24"/>
          <w:szCs w:val="24"/>
        </w:rPr>
        <w:t xml:space="preserve">Cart designs must be submitted to the Sidewalk Vendor Committee for 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pproval.  All applications shall include the following items: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-36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awings of the cart showing length, width and height.  Drawings shall </w:t>
      </w:r>
    </w:p>
    <w:p>
      <w:pPr>
        <w:pStyle w:val="Normal"/>
        <w:tabs>
          <w:tab w:val="clear" w:pos="720"/>
          <w:tab w:val="left" w:pos="2880" w:leader="none"/>
        </w:tabs>
        <w:ind w:left="2880" w:right="-360" w:hanging="450"/>
        <w:rPr/>
      </w:pPr>
      <w:r>
        <w:rPr>
          <w:rFonts w:cs="Calibri" w:ascii="Calibri" w:hAnsi="Calibri"/>
          <w:sz w:val="24"/>
          <w:szCs w:val="24"/>
        </w:rPr>
        <w:tab/>
        <w:t>show menu boards, signage and graphics accurate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right="-36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-360" w:hanging="45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awings must be drawn to the scale of 1 inch = 1 foot. (1” = 1’0”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right="-36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-36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awings must depict the colors of the entire ca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right="-36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-36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any of the above items is not submitted the application will be </w:t>
      </w:r>
    </w:p>
    <w:p>
      <w:pPr>
        <w:pStyle w:val="Normal"/>
        <w:tabs>
          <w:tab w:val="clear" w:pos="720"/>
          <w:tab w:val="left" w:pos="2880" w:leader="none"/>
        </w:tabs>
        <w:ind w:left="288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jected because of lack of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right="-36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-360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 photographs may be accepted in lieu of drawings.  If photographs </w:t>
      </w:r>
    </w:p>
    <w:p>
      <w:pPr>
        <w:pStyle w:val="Normal"/>
        <w:tabs>
          <w:tab w:val="clear" w:pos="720"/>
          <w:tab w:val="left" w:pos="2880" w:leader="none"/>
        </w:tabs>
        <w:ind w:left="288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used, the following photographs must be submitted:</w:t>
      </w:r>
    </w:p>
    <w:p>
      <w:pPr>
        <w:pStyle w:val="Normal"/>
        <w:tabs>
          <w:tab w:val="clear" w:pos="720"/>
          <w:tab w:val="left" w:pos="2880" w:leader="none"/>
        </w:tabs>
        <w:ind w:left="288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3240" w:right="-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de view:</w:t>
        <w:tab/>
        <w:t>Showing entire length and h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3240" w:right="-360" w:hanging="180"/>
        <w:rPr/>
      </w:pPr>
      <w:r>
        <w:rPr>
          <w:rFonts w:cs="Calibri" w:ascii="Calibri" w:hAnsi="Calibri"/>
          <w:sz w:val="24"/>
          <w:szCs w:val="24"/>
        </w:rPr>
        <w:t xml:space="preserve">End view: </w:t>
        <w:tab/>
        <w:t>Showing entire width and height.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Merchandise:  </w:t>
        <w:tab/>
        <w:t xml:space="preserve">The merchandise to be sold shall include: 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Food: </w:t>
        <w:tab/>
      </w:r>
      <w:r>
        <w:rPr>
          <w:rFonts w:cs="Calibri" w:ascii="Calibri" w:hAnsi="Calibri"/>
          <w:sz w:val="24"/>
          <w:szCs w:val="24"/>
        </w:rPr>
        <w:t>The sale of food for immediate consumption.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s and Crafts: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Original items which are personally crafted or 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one-of-a-kind.  Garage sale or flea market type items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/>
      </w:pPr>
      <w:r>
        <w:rPr>
          <w:rFonts w:cs="Calibri" w:ascii="Calibri" w:hAnsi="Calibri"/>
          <w:sz w:val="24"/>
          <w:szCs w:val="24"/>
        </w:rPr>
        <w:tab/>
        <w:t>are not acceptable.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her Merchandise:</w:t>
      </w:r>
      <w:r>
        <w:rPr>
          <w:rFonts w:cs="Calibri" w:ascii="Calibri" w:hAnsi="Calibri"/>
          <w:sz w:val="24"/>
          <w:szCs w:val="24"/>
        </w:rPr>
        <w:tab/>
        <w:t>Any easily transportable, non-second hand item that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4770" w:right="-360" w:hanging="0"/>
        <w:rPr/>
      </w:pPr>
      <w:r>
        <w:rPr>
          <w:rFonts w:cs="Calibri" w:ascii="Calibri" w:hAnsi="Calibri"/>
          <w:sz w:val="24"/>
          <w:szCs w:val="24"/>
        </w:rPr>
        <w:t>can be transported on and merchandised from the cart.  Pornographic materials are prohibited.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lowers:</w:t>
      </w:r>
      <w:r>
        <w:rPr>
          <w:rFonts w:cs="Calibri" w:ascii="Calibri" w:hAnsi="Calibri"/>
          <w:sz w:val="24"/>
          <w:szCs w:val="24"/>
        </w:rPr>
        <w:t xml:space="preserve"> </w:t>
        <w:tab/>
        <w:t>Real, silk or potted plants.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liday/Seasonal :</w:t>
      </w:r>
      <w:r>
        <w:rPr>
          <w:rFonts w:cs="Calibri" w:ascii="Calibri" w:hAnsi="Calibri"/>
          <w:sz w:val="24"/>
          <w:szCs w:val="24"/>
        </w:rPr>
        <w:tab/>
        <w:t xml:space="preserve">The sale of or exhibition of products or services in 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keeping with a “holiday” or seasonal theme.  Vendors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n this category will be required to operate on a 5 day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week basis for a minimum time period of 2 weeks and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left="243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y operate for a maximum time period of 4 weeks.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ind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>Attire and</w:t>
      </w:r>
      <w:r>
        <w:rPr>
          <w:rFonts w:cs="Calibri" w:ascii="Calibri" w:hAnsi="Calibri"/>
          <w:sz w:val="24"/>
          <w:szCs w:val="24"/>
        </w:rPr>
        <w:tab/>
        <w:t xml:space="preserve">Vendors will be expected to behave and dress in an appropriate manner. 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duct</w:t>
      </w:r>
      <w:r>
        <w:rPr>
          <w:rFonts w:cs="Calibri" w:ascii="Calibri" w:hAnsi="Calibri"/>
          <w:sz w:val="24"/>
          <w:szCs w:val="24"/>
        </w:rPr>
        <w:t>:</w:t>
        <w:tab/>
        <w:t>Casual clothing, such as slacks, Bermuda length shorts, shirts, standard t-shirts,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resses and skirts are acceptable.  Bathing suits and tank tops are unacceptable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>Locations:</w:t>
        <w:tab/>
      </w:r>
      <w:r>
        <w:rPr>
          <w:rFonts w:cs="Calibri" w:ascii="Calibri" w:hAnsi="Calibri"/>
          <w:bCs/>
          <w:sz w:val="24"/>
          <w:szCs w:val="24"/>
        </w:rPr>
        <w:t>Food vendors may not operate in front of a restaurant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ind w:left="720" w:right="-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ind w:left="720" w:right="-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Merchandise vendors may not operate in front of a retail store that offer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ind w:left="720" w:right="-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competing goods.  The committee shall determine if the goods are competitive. </w:t>
        <w:tab/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ind w:left="720" w:right="-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/>
        <w:tab/>
      </w:r>
      <w:r>
        <w:rPr>
          <w:rFonts w:cs="Calibri" w:ascii="Calibri" w:hAnsi="Calibri"/>
          <w:sz w:val="24"/>
          <w:szCs w:val="24"/>
        </w:rPr>
        <w:t>New locations must be at least 50’ away from the nearest part of a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/>
      </w:pPr>
      <w:r>
        <w:rPr>
          <w:rFonts w:cs="Calibri" w:ascii="Calibri" w:hAnsi="Calibri"/>
          <w:sz w:val="24"/>
          <w:szCs w:val="24"/>
        </w:rPr>
        <w:tab/>
        <w:t>restaurant, cart or sidewalk cafe.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ituations where a vendor has established a permitted location, and</w: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djacent restaurant owner desires to open a sidewalk café that would</w: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orporate the vendor’s location, the vendor will be permitted to operate</w: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til the expiration of their permit.  Upon the vendor permit’s expiration, </w: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staurant owner will be allowed to open their sidewalk café in</w: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rdance with the City’s Sidewalk Café Regulations.  The vendor will be</w: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red to relocate according to the sidewalk vendor ordinance.</w:t>
      </w:r>
    </w:p>
    <w:p>
      <w:pPr>
        <w:pStyle w:val="BodyTextIndent3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/>
        <w:tab/>
      </w:r>
      <w:r>
        <w:rPr>
          <w:rFonts w:cs="Calibri" w:ascii="Calibri" w:hAnsi="Calibri"/>
          <w:sz w:val="24"/>
          <w:szCs w:val="24"/>
        </w:rPr>
        <w:t>No more than two of any one kind (i.e. hot dogs, hamburgers, pretzels, etc...)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/>
      </w:pPr>
      <w:r>
        <w:rPr>
          <w:rFonts w:cs="Calibri" w:ascii="Calibri" w:hAnsi="Calibri"/>
          <w:sz w:val="24"/>
          <w:szCs w:val="24"/>
        </w:rPr>
        <w:tab/>
        <w:t xml:space="preserve">will be permitted on one block face during any one time period.  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*Note: The Texas Street promenade at Commerce shall be considered a block face.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ocations must leave at least a minimum of 10 feet of unobstructed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destrian space between the street edge of the cart and the curb on Texas,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ilam and Commerce Streets.  On cross streets and other locations, a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inimum of five feet must be provided between the street edge of the </w:t>
        <w:tab/>
        <w:tab/>
        <w:tab/>
        <w:t>cart and the curb.  (As pedestrian activity is observed, Sidewalk Vendor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/>
      </w:pPr>
      <w:r>
        <w:rPr>
          <w:rFonts w:cs="Calibri" w:ascii="Calibri" w:hAnsi="Calibri"/>
          <w:sz w:val="24"/>
          <w:szCs w:val="24"/>
        </w:rPr>
        <w:tab/>
        <w:t xml:space="preserve">Committee has the right to amend this section.)   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rts are not permitted to operate on the curb line.  Pedestrian space shall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/>
      </w:pPr>
      <w:r>
        <w:rPr>
          <w:rFonts w:cs="Calibri" w:ascii="Calibri" w:hAnsi="Calibri"/>
          <w:sz w:val="24"/>
          <w:szCs w:val="24"/>
        </w:rPr>
        <w:tab/>
        <w:t>be provided from the curb line to the cart.</w:t>
        <w:tab/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pecial exceptions may be made where granting a license is or is not expected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/>
      </w:pPr>
      <w:r>
        <w:rPr>
          <w:rFonts w:cs="Calibri" w:ascii="Calibri" w:hAnsi="Calibri"/>
          <w:sz w:val="24"/>
          <w:szCs w:val="24"/>
        </w:rPr>
        <w:tab/>
        <w:t>to cause a pedestrian or traffic hazard.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endor permitting shall not be allowed on contracted or designated festival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ites and the sidewalks adjacent thereto, in Riverfront Park and on the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arnwell Center grounds.  Vendors whose regular permitted location is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ncluded within or adjacent to the boundaries of a temporary festival site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ust not operate during the festival without the consent of the festival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rganizer.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color w:val="FF0000"/>
          <w:sz w:val="24"/>
          <w:szCs w:val="24"/>
        </w:rPr>
        <w:t>Carts and other temporary service devices must be removed from the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ab/>
        <w:t>sidewalks and stored off-site when not in operation.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b/>
          <w:sz w:val="24"/>
          <w:szCs w:val="24"/>
        </w:rPr>
        <w:t>Operation</w:t>
      </w:r>
      <w:r>
        <w:rPr>
          <w:rFonts w:cs="Calibri" w:ascii="Calibri" w:hAnsi="Calibri"/>
          <w:sz w:val="24"/>
          <w:szCs w:val="24"/>
        </w:rPr>
        <w:tab/>
        <w:tab/>
        <w:t xml:space="preserve">With the exception of Commerce Street, Monday through Friday  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urs:</w:t>
      </w:r>
      <w:r>
        <w:rPr>
          <w:rFonts w:cs="Calibri" w:ascii="Calibri" w:hAnsi="Calibri"/>
          <w:sz w:val="24"/>
          <w:szCs w:val="24"/>
        </w:rPr>
        <w:tab/>
        <w:tab/>
        <w:t xml:space="preserve">7:00 a.m. and 2:00 a.m.  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sz w:val="24"/>
          <w:szCs w:val="24"/>
        </w:rPr>
        <w:tab/>
        <w:tab/>
        <w:t>Unlimited hours on Commerce Street.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/>
      </w:pPr>
      <w:r>
        <w:rPr>
          <w:rFonts w:cs="Calibri" w:ascii="Calibri" w:hAnsi="Calibri"/>
          <w:sz w:val="24"/>
          <w:szCs w:val="24"/>
        </w:rPr>
        <w:tab/>
        <w:tab/>
        <w:t>Hours of operation are subject to further review.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Days:</w:t>
      </w:r>
      <w:r>
        <w:rPr>
          <w:rFonts w:cs="Calibri" w:ascii="Calibri" w:hAnsi="Calibri"/>
          <w:sz w:val="24"/>
          <w:szCs w:val="24"/>
        </w:rPr>
        <w:tab/>
        <w:tab/>
        <w:tab/>
        <w:t>With the exception of Commerce Street, where vendors are required to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be present at their locations at least eight days (or nights) per month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>vendors are required to operate their carts at least 15 days per month.</w:t>
      </w:r>
    </w:p>
    <w:p>
      <w:pPr>
        <w:pStyle w:val="Normal"/>
        <w:tabs>
          <w:tab w:val="clear" w:pos="720"/>
          <w:tab w:val="left" w:pos="2430" w:leader="none"/>
        </w:tabs>
        <w:ind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dewalk Vendor </w:t>
        <w:tab/>
      </w:r>
      <w:r>
        <w:rPr>
          <w:rFonts w:cs="Calibri" w:ascii="Calibri" w:hAnsi="Calibri"/>
          <w:sz w:val="24"/>
          <w:szCs w:val="24"/>
        </w:rPr>
        <w:t>The vendor committee shall meet to set guidelines and approve or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mittee:</w:t>
        <w:tab/>
        <w:tab/>
      </w:r>
      <w:r>
        <w:rPr>
          <w:rFonts w:cs="Calibri" w:ascii="Calibri" w:hAnsi="Calibri"/>
          <w:sz w:val="24"/>
          <w:szCs w:val="24"/>
        </w:rPr>
        <w:t>reject proposed guideline revisions and approve variances.  If a license is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denied by the DDA and the vendor chooses to appeal the denial, the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mmittee will serve as the first level of vendor appeal.  If the vendor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mmittee denies the license, the vendor may appeal to the Shreveport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ity Council.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DA Staff:</w:t>
        <w:tab/>
        <w:tab/>
      </w:r>
      <w:r>
        <w:rPr>
          <w:rFonts w:cs="Calibri" w:ascii="Calibri" w:hAnsi="Calibri"/>
          <w:sz w:val="24"/>
          <w:szCs w:val="24"/>
        </w:rPr>
        <w:t>Reviews and approves or denied application and submits to city for</w:t>
      </w:r>
    </w:p>
    <w:p>
      <w:pPr>
        <w:pStyle w:val="Normal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permitting when application is complete.</w:t>
      </w:r>
    </w:p>
    <w:p>
      <w:pPr>
        <w:pStyle w:val="TextBody"/>
        <w:tabs>
          <w:tab w:val="clear" w:pos="720"/>
          <w:tab w:val="left" w:pos="2430" w:leader="none"/>
        </w:tabs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9525</wp:posOffset>
              </wp:positionV>
              <wp:extent cx="6492875" cy="9144000"/>
              <wp:effectExtent l="13335" t="12700" r="1206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9144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35pt;margin-top:-0.75pt;width:511.2pt;height:719.95pt;mso-wrap-style:none;v-text-anchor:middle;mso-position-horizontal:center">
              <v:fill o:detectmouseclick="t" on="false"/>
              <v:stroke color="#7f7f7f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9525</wp:posOffset>
              </wp:positionV>
              <wp:extent cx="410527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8"/>
                              <w:szCs w:val="28"/>
                            </w:rPr>
                            <w:t>City of Shreve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28"/>
                              <w:szCs w:val="28"/>
                            </w:rPr>
                            <w:t>Guidelin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28"/>
                              <w:szCs w:val="28"/>
                            </w:rPr>
                            <w:t>Street Vendors Licen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75pt;mso-position-vertical-relative:text;margin-left:108.4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8"/>
                        <w:szCs w:val="28"/>
                      </w:rPr>
                      <w:t>City of Shrevepor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28"/>
                        <w:szCs w:val="28"/>
                      </w:rPr>
                      <w:t>Guidelin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28"/>
                        <w:szCs w:val="28"/>
                      </w:rPr>
                      <w:t>Street Vendors Licen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2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12:00Z</dcterms:created>
  <dc:creator>Andrew Taft</dc:creator>
  <dc:description/>
  <cp:keywords/>
  <dc:language>en-US</dc:language>
  <cp:lastModifiedBy>Executive Secretary</cp:lastModifiedBy>
  <cp:lastPrinted>2012-02-21T16:12:00Z</cp:lastPrinted>
  <dcterms:modified xsi:type="dcterms:W3CDTF">2012-02-21T22:40:00Z</dcterms:modified>
  <cp:revision>3</cp:revision>
  <dc:subject/>
  <dc:title>Application for Street Vendors</dc:title>
</cp:coreProperties>
</file>