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rganization or Compan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dividual Nam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reet Addres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ity/State/Zip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hon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ling Address (if different from abov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2286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95pt;margin-top:1.8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. Location Requested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Hours of Operatio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Vendor Category (please check only one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Food </w:t>
        <w:tab/>
        <w:tab/>
        <w:tab/>
        <w:tab/>
        <w:t>___Flowers</w:t>
        <w:tab/>
        <w:tab/>
        <w:tab/>
        <w:t>___Artist/Craftspers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General Merchandise</w:t>
        <w:tab/>
        <w:tab/>
        <w:t>___ Holiday/Seaso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 Complete description of product or service to be sold/display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  Period:</w:t>
      </w:r>
      <w:r>
        <w:rPr>
          <w:rFonts w:cs="Calibri" w:ascii="Calibri" w:hAnsi="Calibri"/>
          <w:sz w:val="22"/>
          <w:szCs w:val="22"/>
        </w:rPr>
        <w:tab/>
        <w:t>30 days_____</w:t>
        <w:tab/>
        <w:t xml:space="preserve"> 60 days_____</w:t>
        <w:tab/>
        <w:t xml:space="preserve">  90 days_____   180 days_____   One year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($20.00)</w:t>
        <w:tab/>
        <w:t xml:space="preserve"> ($40.00)</w:t>
        <w:tab/>
        <w:t xml:space="preserve">  ($60.00)</w:t>
        <w:tab/>
        <w:t xml:space="preserve">  ($75.00)</w:t>
        <w:tab/>
        <w:t xml:space="preserve">   ($100.0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6. Cost range of items to be sold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7.  Description of cart, display or equipment to be used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" w:hanging="2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  <w:tab/>
        <w:t>Be sure to attach a photo or rendering, showing the dimensions, colors and materials of the cart or stand to be used - limited to 10’ long x 6’ wide x 8’ high.  This information must be provided for revie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. Person in charge of cart (if different from above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m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ity/State/Zip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hon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15pt;width:0pt;height:0pt;mso-position-horizontal:center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have read and understand the guidelines for Street Vendors, by which I will agree to abide as a Street Vendor within B-4 District of downtow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pplicant’s  Signature</w:t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2870</wp:posOffset>
                </wp:positionV>
                <wp:extent cx="640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1pt;width:0pt;height:0pt;mso-position-horizontal:center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lease return the completed application (including all drawings, photos, etc.) 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wntown Development Authori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01 Edwards Street, Suite 20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hreveport, LA  7110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:</w:t>
        <w:tab/>
        <w:t>(318) 222-7403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x:  </w:t>
        <w:tab/>
        <w:t>(318) 222-3731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2920</wp:posOffset>
              </wp:positionH>
              <wp:positionV relativeFrom="paragraph">
                <wp:posOffset>-9525</wp:posOffset>
              </wp:positionV>
              <wp:extent cx="6492875" cy="9144000"/>
              <wp:effectExtent l="13335" t="12700" r="1206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9144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6pt;margin-top:-0.75pt;width:511.2pt;height:719.95pt;mso-wrap-style:none;v-text-anchor:middle">
              <v:fill o:detectmouseclick="t" on="false"/>
              <v:stroke color="#7f7f7f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4375</wp:posOffset>
              </wp:positionH>
              <wp:positionV relativeFrom="paragraph">
                <wp:posOffset>-9525</wp:posOffset>
              </wp:positionV>
              <wp:extent cx="4105275" cy="733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8"/>
                              <w:szCs w:val="28"/>
                            </w:rPr>
                            <w:t>City of Shreve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28"/>
                              <w:szCs w:val="28"/>
                            </w:rPr>
                            <w:t>Applicat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28"/>
                              <w:szCs w:val="28"/>
                            </w:rPr>
                            <w:t>Street Vendors Licens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75pt;mso-position-vertical-relative:text;margin-left:5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28"/>
                        <w:szCs w:val="28"/>
                      </w:rPr>
                      <w:t>City of Shrevepor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28"/>
                        <w:szCs w:val="28"/>
                      </w:rPr>
                      <w:t>Application f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28"/>
                        <w:szCs w:val="28"/>
                      </w:rPr>
                      <w:t>Street Vendors Licens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10:00Z</dcterms:created>
  <dc:creator>Andrew Taft</dc:creator>
  <dc:description/>
  <cp:keywords/>
  <dc:language>en-US</dc:language>
  <cp:lastModifiedBy>Executive Secretary</cp:lastModifiedBy>
  <cp:lastPrinted>2010-06-11T12:12:00Z</cp:lastPrinted>
  <dcterms:modified xsi:type="dcterms:W3CDTF">2012-02-21T22:11:00Z</dcterms:modified>
  <cp:revision>5</cp:revision>
  <dc:subject/>
  <dc:title>Application for Street Vendors</dc:title>
</cp:coreProperties>
</file>